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18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3439-1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ма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еляевой Алены Владимировны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еляева А.В. не произвела оплату административного штрафа в размере 500 рублей по постановлению 86 №238458 от 11.07.2023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яева А.В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1.07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яеву Алену Владимир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7182420147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